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  14.11.2006 г.</w:t>
        <w:tab/>
        <w:tab/>
        <w:tab/>
        <w:tab/>
        <w:tab/>
        <w:t xml:space="preserve">                 </w:t>
        <w:tab/>
        <w:tab/>
        <w:t>№ 11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/>
        <w:t xml:space="preserve"> </w:t>
      </w:r>
    </w:p>
    <w:p>
      <w:pPr>
        <w:pStyle w:val="Style8"/>
        <w:ind w:hanging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О подготовке и проведении городских</w:t>
      </w:r>
    </w:p>
    <w:p>
      <w:pPr>
        <w:pStyle w:val="Style8"/>
        <w:ind w:hanging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новогодних праздничных мероприятий</w:t>
      </w:r>
    </w:p>
    <w:p>
      <w:pPr>
        <w:pStyle w:val="Style8"/>
        <w:ind w:hanging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8"/>
        </w:rPr>
        <w:t xml:space="preserve">В целях создания необходимых условий для организации отдыха, оздоровления, </w:t>
      </w:r>
      <w:r>
        <w:rPr>
          <w:rFonts w:eastAsia="MS Mincho;ＭＳ 明朝" w:cs="Times New Roman" w:ascii="Times New Roman" w:hAnsi="Times New Roman"/>
          <w:sz w:val="28"/>
        </w:rPr>
        <w:t>проведения организованного семейного досуга</w:t>
      </w:r>
      <w:r>
        <w:rPr>
          <w:rFonts w:cs="Times New Roman" w:ascii="Times New Roman" w:hAnsi="Times New Roman"/>
          <w:sz w:val="28"/>
        </w:rPr>
        <w:t>, творческого развития населения города Алатыря и обеспечения безопасности проведения массовых мероприятий</w:t>
      </w:r>
    </w:p>
    <w:p>
      <w:pPr>
        <w:pStyle w:val="Style8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ПОСТАНОВЛЯЮ: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1.Утвердить состав организационного комитета по проведению городских  новогодних  праздничных  мероприятий,  план  установки новогодних  елок  в  микрорайонах  города,  план  мероприятий                         ( Приложения 1,2, 3 ).</w:t>
      </w:r>
    </w:p>
    <w:p>
      <w:pPr>
        <w:pStyle w:val="Style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567"/>
        <w:jc w:val="both"/>
        <w:rPr>
          <w:rFonts w:eastAsia="MS Mincho;ＭＳ 明朝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MS Mincho;ＭＳ 明朝"/>
          <w:sz w:val="28"/>
        </w:rPr>
        <w:t xml:space="preserve">2.Рекомендовать руководителям предприятий, учреждений  и организаций города, владельцам киосков, магазинов и торговых павильонов установить новогодние  елки  на прилегающих и закрепленных территориях и оборудовать праздничное освещение и иллюминацию в срок до 01.12.06 г.   Проекты оформления территорий и праздничной иллюминации  согласовать с </w:t>
      </w:r>
      <w:r>
        <w:rPr>
          <w:bCs/>
          <w:sz w:val="28"/>
        </w:rPr>
        <w:t xml:space="preserve">отделом   архитектуры и природопользования администрации города Алатыря </w:t>
      </w:r>
    </w:p>
    <w:p>
      <w:pPr>
        <w:pStyle w:val="BodyText2"/>
        <w:ind w:firstLine="709"/>
        <w:rPr>
          <w:rFonts w:eastAsia="MS Mincho;ＭＳ 明朝"/>
        </w:rPr>
      </w:pPr>
      <w:r>
        <w:rPr/>
        <w:t xml:space="preserve"> 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Финансирование мероприятий провести за счет средств, предусмотренных в бюджете города Алатыря по отраслям и за счет внебюджетных средств.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</w:t>
      </w:r>
      <w:r>
        <w:rPr>
          <w:rFonts w:eastAsia="MS Mincho;ＭＳ 明朝" w:cs="Times New Roman" w:ascii="Times New Roman" w:hAnsi="Times New Roman"/>
          <w:sz w:val="28"/>
        </w:rPr>
        <w:t xml:space="preserve">Руководителю МП «УЭ и ЖКХ» Одинцову И.М., начальнику управления экономического развития, промышленности, торговли и рыночных отношений А. А. Данилину, начальнику отдела культуры, по делам национальностей, информационной политики и архивного дела Исаевой В.А., </w:t>
      </w:r>
      <w:r>
        <w:rPr>
          <w:rFonts w:cs="Times New Roman" w:ascii="Times New Roman" w:hAnsi="Times New Roman"/>
          <w:bCs/>
          <w:sz w:val="28"/>
        </w:rPr>
        <w:t>начальнику управления образования и молодежной политики администрации города Алатыря Самойлову В.Н.,</w:t>
      </w:r>
      <w:r>
        <w:rPr>
          <w:rFonts w:cs="Times New Roman" w:ascii="Times New Roman" w:hAnsi="Times New Roman"/>
          <w:sz w:val="28"/>
        </w:rPr>
        <w:t xml:space="preserve"> начальнику отдела по физической культуре,  спорту и </w:t>
      </w:r>
      <w:r>
        <w:rPr>
          <w:rFonts w:cs="Times New Roman" w:ascii="Times New Roman" w:hAnsi="Times New Roman"/>
          <w:bCs/>
          <w:sz w:val="28"/>
        </w:rPr>
        <w:t xml:space="preserve">туризму администрации города Алатыря Кантышеву Ю.В. </w:t>
      </w:r>
      <w:r>
        <w:rPr>
          <w:rFonts w:cs="Times New Roman" w:ascii="Times New Roman" w:hAnsi="Times New Roman"/>
          <w:bCs/>
          <w:spacing w:val="-2"/>
          <w:sz w:val="28"/>
        </w:rPr>
        <w:t xml:space="preserve"> обеспечить    </w:t>
      </w:r>
      <w:r>
        <w:rPr>
          <w:rFonts w:eastAsia="MS Mincho;ＭＳ 明朝" w:cs="Times New Roman" w:ascii="Times New Roman" w:hAnsi="Times New Roman"/>
          <w:bCs/>
          <w:sz w:val="28"/>
        </w:rPr>
        <w:t xml:space="preserve">подготовку и проведение </w:t>
      </w:r>
      <w:r>
        <w:rPr>
          <w:rFonts w:eastAsia="MS Mincho;ＭＳ 明朝" w:cs="Times New Roman" w:ascii="Times New Roman" w:hAnsi="Times New Roman"/>
          <w:sz w:val="28"/>
        </w:rPr>
        <w:t xml:space="preserve">с декабря 2006 года по январь 2007 года  </w:t>
      </w:r>
      <w:r>
        <w:rPr>
          <w:rFonts w:eastAsia="MS Mincho;ＭＳ 明朝" w:cs="Times New Roman" w:ascii="Times New Roman" w:hAnsi="Times New Roman"/>
          <w:bCs/>
          <w:sz w:val="28"/>
        </w:rPr>
        <w:t xml:space="preserve">городских новогодних и рождественских праздничных мероприятий,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включающих в себя праздничные представления для детей и подростков, культурно-досуговые программы, основанные на народных традициях, спортивные и оздоровительные мероприятия </w:t>
      </w:r>
      <w:r>
        <w:rPr>
          <w:rFonts w:cs="Times New Roman" w:ascii="Times New Roman" w:hAnsi="Times New Roman"/>
          <w:sz w:val="28"/>
        </w:rPr>
        <w:t>и представить информацию о выполнении данного постановления к 01.02.2007 г.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ind w:firstLine="567"/>
        <w:rPr/>
      </w:pPr>
      <w:r>
        <w:rPr/>
        <w:t>5.</w:t>
      </w:r>
      <w:r>
        <w:rPr>
          <w:b/>
        </w:rPr>
        <w:t xml:space="preserve"> </w:t>
      </w:r>
      <w:r>
        <w:rPr/>
        <w:t>Контроль за исполнением данного постановления оставляю за собой.</w:t>
      </w:r>
    </w:p>
    <w:p>
      <w:pPr>
        <w:pStyle w:val="BodyText2"/>
        <w:ind w:firstLine="567"/>
        <w:rPr/>
      </w:pPr>
      <w:r>
        <w:rPr/>
      </w:r>
    </w:p>
    <w:p>
      <w:pPr>
        <w:pStyle w:val="Style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лава города Алатыря:                     </w:t>
        <w:tab/>
        <w:tab/>
        <w:tab/>
        <w:t xml:space="preserve">             М.В.Марискин</w:t>
      </w:r>
    </w:p>
    <w:p>
      <w:pPr>
        <w:pStyle w:val="Style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саева В.А., 2 03 06</w:t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акуркин А.Н., 2-03-39</w:t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>Приложение 1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</w:t>
      </w:r>
      <w:r>
        <w:rPr>
          <w:bCs/>
          <w:sz w:val="24"/>
        </w:rPr>
        <w:t>УТВЕРЖДЕНО</w:t>
      </w:r>
    </w:p>
    <w:p>
      <w:pPr>
        <w:pStyle w:val="Normal"/>
        <w:ind w:left="5664" w:hanging="0"/>
        <w:jc w:val="both"/>
        <w:rPr>
          <w:bCs/>
          <w:sz w:val="24"/>
        </w:rPr>
      </w:pPr>
      <w:r>
        <w:rPr>
          <w:bCs/>
          <w:sz w:val="24"/>
        </w:rPr>
        <w:t>Постановлением главы</w:t>
      </w:r>
    </w:p>
    <w:p>
      <w:pPr>
        <w:pStyle w:val="Normal"/>
        <w:ind w:left="5664" w:hanging="0"/>
        <w:jc w:val="both"/>
        <w:rPr>
          <w:bCs/>
          <w:sz w:val="24"/>
        </w:rPr>
      </w:pPr>
      <w:r>
        <w:rPr>
          <w:bCs/>
          <w:sz w:val="24"/>
        </w:rPr>
        <w:t>города Алатыря</w:t>
      </w:r>
    </w:p>
    <w:p>
      <w:pPr>
        <w:pStyle w:val="Normal"/>
        <w:ind w:left="5664" w:hanging="0"/>
        <w:jc w:val="both"/>
        <w:rPr>
          <w:bCs/>
          <w:sz w:val="24"/>
        </w:rPr>
      </w:pPr>
      <w:r>
        <w:rPr>
          <w:bCs/>
          <w:sz w:val="24"/>
        </w:rPr>
        <w:t xml:space="preserve">№ </w:t>
      </w:r>
      <w:r>
        <w:rPr>
          <w:bCs/>
          <w:sz w:val="24"/>
        </w:rPr>
        <w:t>___ от «___»________2006г.</w:t>
      </w:r>
    </w:p>
    <w:p>
      <w:pPr>
        <w:pStyle w:val="Normal"/>
        <w:ind w:left="566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Р Г К О М И Т Е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о подготовке и проведению городских новогодних праздничных мероприят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Марискин М.В.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-глава города Алатыря Чувашской Республики, председатель оргкомитет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Добрынкин О.Н.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0" w:leader="none"/>
                <w:tab w:val="left" w:pos="4500" w:leader="none"/>
              </w:tabs>
              <w:jc w:val="left"/>
              <w:rPr/>
            </w:pPr>
            <w:r>
              <w:rPr>
                <w:bCs w:val="false"/>
              </w:rPr>
              <w:t xml:space="preserve">-заместитель главы администрации города Алатыря  по вопросам    </w:t>
            </w:r>
            <w:r>
              <w:rPr/>
              <w:t xml:space="preserve">строительства, архитектуры, ЖКХ и транспорта, заместитель председателя оргкомитета;    </w:t>
            </w:r>
            <w:r>
              <w:rPr>
                <w:bCs w:val="false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Алипова Е.В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0" w:leader="none"/>
                <w:tab w:val="left" w:pos="4500" w:leader="none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>-специалист отдела архитектуры и природопользования администрации г.Алатыря, секретарь оргкомитет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ind w:lef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Члены оргкомитета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left="720" w:hanging="72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Зайкин Н.И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Собрания депутатов г.Алаты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left="720" w:hanging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Ежова Т.Б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-первый заместитель главы администрации города Алатыря по социально-экономически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left="720" w:hanging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Данилин А.А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-начальник управления экономического развития, промышленности, торговли и рыночных отношений администрации города Алатыря;</w:t>
            </w:r>
            <w:r>
              <w:rPr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Исаева В.А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/>
            </w:pPr>
            <w:r>
              <w:rPr>
                <w:bCs/>
                <w:sz w:val="24"/>
              </w:rPr>
              <w:t>-начальник отдела культуры, по делам национальностей, информационной политики и архивного дела администрации города Алатыря;</w:t>
            </w:r>
            <w:r>
              <w:rPr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left="720" w:hanging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Юткина Т.И.</w:t>
              <w:tab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-управляющая делами администрации города Алатыря;</w:t>
            </w:r>
            <w:r>
              <w:rPr>
                <w:bCs/>
                <w:sz w:val="24"/>
              </w:rPr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качева Г.А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-начальник финансового отдела  администрации  города Алатыря;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Какуркин А.Н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ind w:left="2832" w:hanging="2832"/>
              <w:rPr>
                <w:bCs/>
                <w:sz w:val="24"/>
              </w:rPr>
            </w:pPr>
            <w:r>
              <w:rPr>
                <w:bCs/>
                <w:sz w:val="24"/>
              </w:rPr>
              <w:t>-начальник отдела   архитектуры и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ind w:left="2832" w:hanging="2832"/>
              <w:rPr>
                <w:sz w:val="24"/>
              </w:rPr>
            </w:pPr>
            <w:r>
              <w:rPr>
                <w:bCs/>
                <w:sz w:val="24"/>
              </w:rPr>
              <w:t>природопользования администрации города Алатыря 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Одинцов И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- начальник  МП «УЭ и  ЖКХ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Самойлов В.Н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-начальник управления образования и молодежной политики администрации города Алатыр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.Кантышев Ю.В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/>
            </w:pPr>
            <w:r>
              <w:rPr/>
              <w:t xml:space="preserve">-начальник отдела по физической культуре,  спорту и </w:t>
            </w:r>
            <w:r>
              <w:rPr>
                <w:bCs/>
              </w:rPr>
              <w:t>туризму администрации города Алатыр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олапова Т.А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начальник управления труда, социальной и   демографической политики администрации города Алатыр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Юклутова Э.В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начальник отдела здравоохранения</w:t>
            </w:r>
            <w:r>
              <w:rPr>
                <w:bCs/>
                <w:sz w:val="24"/>
              </w:rPr>
              <w:t xml:space="preserve"> администрации города Алатыря;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ляканова Р.Н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начальник отдела информатизации и связей с общественностью </w:t>
            </w:r>
            <w:r>
              <w:rPr>
                <w:bCs/>
                <w:sz w:val="24"/>
              </w:rPr>
              <w:t>администрации города Алатыр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5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брагимов Р.Р.</w:t>
              <w:tab/>
            </w:r>
          </w:p>
          <w:p>
            <w:pPr>
              <w:pStyle w:val="Normal"/>
              <w:ind w:left="2124" w:firstLine="708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5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депутат Государственного Совета Чувашской </w:t>
            </w:r>
          </w:p>
          <w:p>
            <w:pPr>
              <w:pStyle w:val="Normal"/>
              <w:ind w:left="708" w:hanging="705"/>
              <w:rPr>
                <w:bCs/>
                <w:sz w:val="24"/>
              </w:rPr>
            </w:pPr>
            <w:r>
              <w:rPr>
                <w:bCs/>
                <w:sz w:val="24"/>
              </w:rPr>
              <w:t>Республики,</w:t>
            </w:r>
          </w:p>
          <w:p>
            <w:pPr>
              <w:pStyle w:val="Normal"/>
              <w:ind w:left="708" w:hanging="705"/>
              <w:rPr>
                <w:sz w:val="24"/>
              </w:rPr>
            </w:pPr>
            <w:r>
              <w:rPr>
                <w:bCs/>
                <w:sz w:val="24"/>
              </w:rPr>
              <w:t>директор ООО «Лесовик -2»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Афанасьев А.Н.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– </w:t>
            </w:r>
            <w:r>
              <w:rPr>
                <w:bCs/>
                <w:sz w:val="24"/>
              </w:rPr>
              <w:t>депутат Собрания депутатов города Алатыря, генеральный директор ОАО «Завод «Электроприбор»,  (по согласованию);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Чепаксина А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 начальник ГУ- Управление Пенсионного фонда РФ в г.Алатырь Чувашской Республики, председатель  общественной организации «Центр русской культуры Чувашской Республики»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ихин А.Ф.</w:t>
              <w:tab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директор-главный редактор  РГУП «Алатырские вести»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аксин А.В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начальник ГОВД 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овокрещенов О.П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- начальник  4 –го отряда государственной противопожарной     службы  МЧС России по Чувашской Республике (по согласованию)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ихеев А.А.</w:t>
              <w:tab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депутат Собрания депутатов города Алатыря, директор МУ «Алатырский городской Дворец  культуры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лаговидова И.Ф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- депутат Собрания депутатов города Алатыря, директор МУК «Алактырская централизованная библиотечная система»;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торкин А.Н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 xml:space="preserve"> депутат Собрания депутатов города Алатыря, </w:t>
            </w:r>
            <w:r>
              <w:rPr>
                <w:sz w:val="24"/>
              </w:rPr>
              <w:t xml:space="preserve"> начальник МУП «ЖЭУ №1»</w:t>
            </w:r>
            <w:r>
              <w:rPr>
                <w:bCs/>
                <w:sz w:val="24"/>
              </w:rPr>
              <w:t>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нтышев Г.В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- </w:t>
            </w:r>
            <w:r>
              <w:rPr>
                <w:sz w:val="24"/>
              </w:rPr>
              <w:t>начальник МУП «ЖЭУ №2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сленков М.П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 xml:space="preserve"> депутат Собрания депутатов города Алатыря</w:t>
            </w:r>
            <w:r>
              <w:rPr>
                <w:sz w:val="24"/>
              </w:rPr>
              <w:t xml:space="preserve"> , директор МУП «Алатырское  коммунальное хозяйство»;  </w:t>
            </w:r>
            <w:r>
              <w:rPr>
                <w:bCs/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тепанов В.И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иректор МУП «Алатырьторгсервис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ладышкин А.И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депутат Собрания депутатов города Алатыря,</w:t>
            </w:r>
            <w:r>
              <w:rPr>
                <w:sz w:val="24"/>
              </w:rPr>
              <w:t xml:space="preserve"> руководитель ОАО НПП «Ремстройсервис» </w:t>
            </w:r>
            <w:r>
              <w:rPr>
                <w:bCs/>
                <w:sz w:val="24"/>
              </w:rPr>
              <w:t>(по согласованию)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ющин Ю.Н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депутат Собрания депутатов города Алатыря</w:t>
            </w:r>
            <w:r>
              <w:rPr>
                <w:sz w:val="24"/>
              </w:rPr>
              <w:t xml:space="preserve">, директор ООО «Глория», </w:t>
            </w:r>
            <w:r>
              <w:rPr>
                <w:bCs/>
                <w:sz w:val="24"/>
              </w:rPr>
              <w:t>(по согласованию)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Куделькин Н.С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депутат Собрания депутатов города Алатыря,</w:t>
            </w:r>
            <w:r>
              <w:rPr>
                <w:sz w:val="24"/>
              </w:rPr>
              <w:t xml:space="preserve">  главный инженер «Алатырский механический завод -  филиал ОАО «РЖД» </w:t>
            </w:r>
            <w:r>
              <w:rPr>
                <w:bCs/>
                <w:sz w:val="24"/>
              </w:rPr>
              <w:t>(по согласованию)</w:t>
            </w:r>
            <w:r>
              <w:rPr>
                <w:sz w:val="24"/>
              </w:rPr>
              <w:t>;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Моргун А.Д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депутат Собрания депутатов города Алатыря,</w:t>
            </w:r>
            <w:r>
              <w:rPr>
                <w:sz w:val="24"/>
              </w:rPr>
              <w:t xml:space="preserve">   директор  по маркетингу , развитию и закупкам ОАО «Электроавтомат» </w:t>
            </w:r>
            <w:r>
              <w:rPr>
                <w:bCs/>
                <w:sz w:val="24"/>
              </w:rPr>
              <w:t>(по согласованию)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лашенков В.В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депутат Собрания депутатов города Алатыря,</w:t>
            </w:r>
            <w:r>
              <w:rPr>
                <w:sz w:val="24"/>
              </w:rPr>
              <w:t xml:space="preserve">   заместитель директора   МУП «АГЭС» </w:t>
            </w:r>
            <w:r>
              <w:rPr>
                <w:bCs/>
                <w:sz w:val="24"/>
              </w:rPr>
              <w:t>(по согласованию)</w:t>
            </w:r>
            <w:r>
              <w:rPr>
                <w:sz w:val="24"/>
              </w:rPr>
              <w:t>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8"/>
        <w:ind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8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Приложение 2</w:t>
      </w:r>
    </w:p>
    <w:p>
      <w:pPr>
        <w:pStyle w:val="Style8"/>
        <w:ind w:firstLine="354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УТВЕРЖДЕНО:</w:t>
      </w:r>
    </w:p>
    <w:p>
      <w:pPr>
        <w:pStyle w:val="Style8"/>
        <w:ind w:firstLine="354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Постановлением главы</w:t>
      </w:r>
    </w:p>
    <w:p>
      <w:pPr>
        <w:pStyle w:val="Style8"/>
        <w:ind w:firstLine="354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города Алатыря</w:t>
      </w:r>
    </w:p>
    <w:p>
      <w:pPr>
        <w:pStyle w:val="Style8"/>
        <w:ind w:left="4956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____ от  "___"_____2006г.</w:t>
      </w:r>
    </w:p>
    <w:p>
      <w:pPr>
        <w:pStyle w:val="Style8"/>
        <w:ind w:left="4956" w:firstLine="708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</w:p>
    <w:p>
      <w:pPr>
        <w:pStyle w:val="Style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 Л  А  Н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установки  новогодних елок  в   микрорайонах города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в рамках проведения новогодних  праздничных мероприятий)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3297"/>
      </w:tblGrid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есто установки</w:t>
            </w:r>
          </w:p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лощадь перед Дворцом культур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ихеев А.А.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етский парк «Сказка»</w:t>
              <w:tab/>
              <w:tab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алыгин В.Н.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остиница "Заря"</w:t>
              <w:tab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орокина Р.П.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тадион "Труд"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антышев Ю.В.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икрорайон  «Северо-Восточны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убарева В.В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икрорайон  «Западны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арцева Е.В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Микрорайон  «Стрелка» </w:t>
              <w:tab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армызова К.В.</w:t>
            </w:r>
          </w:p>
        </w:tc>
      </w:tr>
    </w:tbl>
    <w:p>
      <w:pPr>
        <w:pStyle w:val="Style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Установка елок на территории предприятий, учреждений, организаций производится силами предприятий, учреждений, организаций.</w:t>
      </w:r>
    </w:p>
    <w:p>
      <w:pPr>
        <w:pStyle w:val="Style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Начальник отдела культуры </w:t>
        <w:tab/>
        <w:tab/>
        <w:tab/>
        <w:tab/>
        <w:tab/>
        <w:tab/>
        <w:tab/>
        <w:t>В.А.Исаева</w:t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tabs>
          <w:tab w:val="clear" w:pos="708"/>
          <w:tab w:val="left" w:pos="4480" w:leader="none"/>
        </w:tabs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</w:p>
    <w:p>
      <w:pPr>
        <w:pStyle w:val="Style8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Приложение 3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постановлением главы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а Алатыря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 от «__»_____2006г.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Пла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о проведению городских новогодних и рождественских  праздничных мероприятий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widowControl w:val="false"/>
        <w:rPr>
          <w:b/>
          <w:b/>
          <w:bCs/>
        </w:rPr>
      </w:pPr>
      <w:r>
        <w:rPr>
          <w:b/>
          <w:bCs/>
        </w:rPr>
        <w:t>Организационная рабо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132"/>
        <w:gridCol w:w="1402"/>
        <w:gridCol w:w="354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именование мероприят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тветственный</w:t>
            </w:r>
          </w:p>
        </w:tc>
      </w:tr>
      <w:tr>
        <w:trPr>
          <w:trHeight w:val="2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и украшение елок в микрорайонах гор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12.0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сленков М.П.- директор МУП «Алатырское коммунальное хозяйство»</w:t>
            </w:r>
            <w:r>
              <w:rPr>
                <w:rFonts w:eastAsia="MS Mincho;ＭＳ 明朝"/>
                <w:sz w:val="24"/>
              </w:rPr>
              <w:t>, Зубарева В.В. - ТОС  «Северо-Восточный», Гарцева Е.В. - ТОС «Западный», Кармызова К.В. - ТОС «Стрелка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годнее и Рождественское  оформление города, строительство ледяных горок для детей,</w:t>
            </w:r>
            <w:r>
              <w:rPr>
                <w:rFonts w:eastAsia="MS Mincho;ＭＳ 明朝"/>
                <w:sz w:val="24"/>
              </w:rPr>
              <w:t xml:space="preserve"> заливка катков  в микрорайона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-15.12.0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rPr>
                <w:bCs/>
              </w:rPr>
            </w:pPr>
            <w:r>
              <w:rPr>
                <w:bCs/>
              </w:rPr>
              <w:t>Какуркин А.Н. - главный  архитектор города,   Одинцов И.М. – начальник МУП «УЭиЖКХ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выездной торговли предприятий торговли и общественного питания в местах проведения культурно-массовых и спортивных мероприят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г.-01.0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rPr/>
            </w:pPr>
            <w:r>
              <w:rPr/>
              <w:t xml:space="preserve">Данилин А.А. -начальник управления экономического развития, промышленности, торговли и рыночных отношений администрации города Алатыря;  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false"/>
              <w:autoSpaceDE w:val="false"/>
              <w:textAlignment w:val="baseline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Организация дополнительных маршрутов, рейсов городского транспорта в дни проведения городских массовых мероприятий.</w:t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г.-01.0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ынкин О.Н. -заместитель главы администрации города Алатыря  по вопросам    строительства, архитектуры, ЖКХ и транспорта,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мест массового отдыха населения и прилегающих территорий (уборка снега, вывоз мусора, постоянный контроль за освещением площадок)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г.-01.0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сленков М.П.- директор МУП «Алатырское коммунальное хозяйство»</w:t>
            </w:r>
            <w:r>
              <w:rPr>
                <w:rFonts w:eastAsia="MS Mincho;ＭＳ 明朝"/>
                <w:sz w:val="24"/>
              </w:rPr>
              <w:t>, Блашенков В.И.</w:t>
            </w:r>
            <w:r>
              <w:rPr>
                <w:sz w:val="24"/>
              </w:rPr>
              <w:t xml:space="preserve"> – директор МУП «АГЭС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храна общественного порядка и безопасности в местах массового отдыха населения. Обеспечение профилактических мер по предупреждению чрезвычайных ситуаци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г.-01.0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епелев М.В. – начальник отдела ГО и Ч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аксин А.В. -начальник ГОВД  (по согласованию)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медицинского обслуживания в местах проведения спортивно-оздоровительных и культурно-массовых мероприяти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г.-01.0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клутова Э.В.-начальник отдела здравоохранения администрации города Алатыря;</w:t>
            </w:r>
          </w:p>
        </w:tc>
      </w:tr>
    </w:tbl>
    <w:p>
      <w:pPr>
        <w:pStyle w:val="Heading8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Культурно-досуговые и спортивно-массовые меропри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132"/>
        <w:gridCol w:w="1402"/>
        <w:gridCol w:w="354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именование мероприят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огодняя феерия»  - городской конкурс на лучшее новогоднее оформление территорий предприятий, организаций, учрежд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20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rPr/>
            </w:pPr>
            <w:r>
              <w:rPr/>
              <w:t>Какуркин А.Н. - главный  архитектор гор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фестиваль чтения для детей и подростков «Вместе с книгой в Новый год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06г. – 15.01.2007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АЦБС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астерская Деда-Мороза» - изготовление новогодних игрушек, поздравительных открыток, плака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1-15.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и директоров по воспитательной работе МОУ СОШ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орозные узоры» - конкурс детских рисунков на стекл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27.12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ДО «Алатырская детская художественная школа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нежная фантазия» » - городской конкурс на лучшие новогодние снежные фиг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0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rPr/>
            </w:pPr>
            <w:r>
              <w:rPr/>
              <w:t>Самойлов В.Н. – начальник управления образования и молодежной полити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ые мероприятия в РГУ «Алатырский городской социально-реабилитационный центр для несовершеннолетних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-30.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rPr/>
            </w:pPr>
            <w:r>
              <w:rPr/>
              <w:t>РГУ «Алатырский городской социально-реабилитационный центр для несовершеннолетних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нир по плаванию на призы Деда Мороз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12..06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 В.А.- директор ДЮСШ №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яя развлекательная программа «Новогодний серпантин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.0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ОУ АСХ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Волшебный праздник – Новый год!» - детские новогодние елки по заказам предприятий и организаций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5-31.12.0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Алатырский городской Дворец культуры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олшебная лампа» -  восточное эстрадное танцевальное шо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.12.06г.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Алатырский городской Дворец культуры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нежная карусель»-праздничная программа в горпар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2.0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гин В.Н. –директор МУК «АГПКиО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ие представления для детей и подрост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.06.-14.01.07.г.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заведения, учреждения культуры, предприятия гор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яя елка для детей-инвали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2.0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охлова Е.Г.-  зам. начальника  отдела социальной защиты населения г.Алатыр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огодняя юморина»  - КВН между студентами и преподавателя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 12..05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ОУ ААД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нь рождения елочки» - сказочная новогодняя ярмар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2.0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Е.В. – заведующая Центральной детской библиотеко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Новогодняя сказка» - карнав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2.0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ПО «Педагогический колледж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д  Мороз-шоу» - праздничная программа для школьников в детском парке «Сказк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2.0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гин В.Н. –директор МУК «АГПКиО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истер Дед Мороз» - студенческая програ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8.12.06 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атырский филиал ЧГУ им. И.Н. Ульяно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ий концерт ансамбля «Родник» в ЦС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06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атырский городской центр социального обслуживания насе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дравствуй, Новый год!» - новогодняя дискоте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0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ОУ АТЖ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огодний парк» - праздничная програм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06г.     12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гин В.Н. –директор МУК «АГПКиО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яя  музыкальная программа «С Новым  годом!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07г.    0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Алатырский городской Дворец культуры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ее  поздравление  главы города Алатыря  Марискина М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07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Алатырский городской  Дворец культуры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ый фейервер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07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</w:rPr>
            </w:pPr>
            <w:r>
              <w:rPr>
                <w:sz w:val="24"/>
              </w:rPr>
              <w:t xml:space="preserve">Данилин А.А.- начальник управления экономического развития, промышленности, торговли и рыночных отношений ;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брынкин О.Н. - заместитель главы администрации города Алатыря  по вопросам    строительства, архитектуры, ЖКХ и транспорта;   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ее елочное представление для детей «Ну-ка, елочка, светлей!..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1.2007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, 12.30, 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</w:rPr>
            </w:pPr>
            <w:r>
              <w:rPr>
                <w:sz w:val="24"/>
              </w:rPr>
              <w:t xml:space="preserve">МУ «Алатырский городской  Дворец культуры»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стиваль ледовых скульптур «Дары волхвов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3 по 7 января 200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иерей Владимир Теплов – благочинный Алатыского округа,</w:t>
            </w:r>
          </w:p>
          <w:p>
            <w:pPr>
              <w:pStyle w:val="Normal"/>
              <w:ind w:right="-283" w:hanging="0"/>
              <w:rPr>
                <w:sz w:val="24"/>
              </w:rPr>
            </w:pPr>
            <w:r>
              <w:rPr>
                <w:sz w:val="24"/>
              </w:rPr>
              <w:t>Исаева В.А.- начальник отдела культуры, по делам национальностей, информационной политики и архивного дел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нство города по мини-футболу среди  школь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3 по 14 января 200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- начальник отдела физической культуры, спорта и туризм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нство ДЮСШ по баскетболу на призы Деда Моро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4 по 10 января 200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- начальник отдела физической культуры, спорта и туризм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первенство среди групп ДЮСШ по  вольной борьбе и самб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4-05 января 200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- начальник отдела физической культуры, спорта и туризм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 Рождественской елки» - рождественский празд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1.07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гин В.Н. –директор МУК «АГПКиО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нство  ДЮСШ по тяжелой атлети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8-09.01. 2007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 начальник отдела физической культуры, спорта и туризм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ие представления в микрорайонах «Стрелка», «Западный», «Северо-Восточны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7.01.07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Сы, руководители образовательных учрежд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имняя вечеринка» - танцевальная игровая  развлекательная программа от дискотеки «Спект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1.07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Алатырский городской Дворец культуры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«Зимние каникулы» - мастерские Деда Мороза, интеллектуальные игры, беседы, спортивные, конкурсные программы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г.-01.0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rPr/>
            </w:pPr>
            <w:r>
              <w:rPr/>
              <w:t>Учреждения культуры, образования, спор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ездка на президентские елки для детей из малообеспеченных семей, одаренных дете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7.01.07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йлов В.Н. – начальник управления образования и молодежной полити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дественские поздравления городской администрации по городскому радио, в газете «Алатырские вести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1.0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яканова Р.Н. – начальник отдела информатизации и связей с общественностью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ова С.А.-радиоорганизато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ъезжий приходской благотворительный праздник «Рождество Христово»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1.0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иерей Владимир Теплов – благочинный Алатыского округ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ева В.А.- начальник отдела культур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д рождественской звездой» - детский празд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1.2007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Е.В. – заведующая Центральной детской библиотеко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нежная королева» - новогоднее представление для воспитанников Дома ребен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1.07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вогодняя развлекательно-игровая программа «Золотая нот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.01.07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Алатырский городской Дворец культуры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Этот старый Новый год» - детская программа в детском парке «Сказк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.0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гин В.Н. –директор МУК «АГПКиО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точная программа народного театра кукол «Сказания Ветхого Завет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.01.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Алатырский краеведческий музе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Алатырский городской Дворец культуры»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Начальник отдела культуры </w:t>
        <w:tab/>
        <w:tab/>
        <w:tab/>
        <w:tab/>
        <w:tab/>
        <w:t xml:space="preserve">             В.А.Исаева</w:t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отдела  физической культу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орта и туризма                                                                                        Ю.В.Канты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управления образования </w:t>
      </w:r>
    </w:p>
    <w:p>
      <w:pPr>
        <w:pStyle w:val="31"/>
        <w:overflowPunct w:val="false"/>
        <w:autoSpaceDE w:val="false"/>
        <w:textAlignment w:val="baseline"/>
        <w:rPr>
          <w:bCs w:val="false"/>
          <w:szCs w:val="20"/>
        </w:rPr>
      </w:pPr>
      <w:r>
        <w:rPr>
          <w:bCs w:val="false"/>
          <w:szCs w:val="20"/>
        </w:rPr>
        <w:t>и молодежной политики                                                                            В.Н.Самойлов</w:t>
      </w:r>
    </w:p>
    <w:p>
      <w:pPr>
        <w:pStyle w:val="31"/>
        <w:overflowPunct w:val="false"/>
        <w:autoSpaceDE w:val="false"/>
        <w:textAlignment w:val="baseline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31"/>
        <w:overflowPunct w:val="false"/>
        <w:autoSpaceDE w:val="false"/>
        <w:textAlignment w:val="baseline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bCs/>
          <w:sz w:val="24"/>
          <w:szCs w:val="20"/>
        </w:rPr>
      </w:pPr>
      <w:r>
        <w:rPr>
          <w:rFonts w:eastAsia="MS Mincho;ＭＳ 明朝" w:cs="Times New Roman" w:ascii="Times New Roman" w:hAnsi="Times New Roman"/>
          <w:bCs/>
          <w:sz w:val="24"/>
          <w:szCs w:val="20"/>
        </w:rPr>
      </w:r>
    </w:p>
    <w:sectPr>
      <w:headerReference w:type="default" r:id="rId3"/>
      <w:type w:val="nextPage"/>
      <w:pgSz w:w="11906" w:h="16838"/>
      <w:pgMar w:left="1701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center" w:pos="4677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tabs>
                              <w:tab w:val="clear" w:pos="4153"/>
                              <w:tab w:val="clear" w:pos="8306"/>
                              <w:tab w:val="center" w:pos="4677" w:leader="none"/>
                              <w:tab w:val="right" w:pos="9355" w:leader="none"/>
                            </w:tabs>
                            <w:rPr>
                              <w:rStyle w:val="Iiianoaieo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tabs>
                        <w:tab w:val="clear" w:pos="4153"/>
                        <w:tab w:val="clear" w:pos="8306"/>
                        <w:tab w:val="center" w:pos="4677" w:leader="none"/>
                        <w:tab w:val="right" w:pos="9355" w:leader="none"/>
                      </w:tabs>
                      <w:rPr>
                        <w:rStyle w:val="Iiianoaieo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8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bCs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24:00Z</dcterms:created>
  <dc:creator>Алексей</dc:creator>
  <dc:description/>
  <dc:language>en-US</dc:language>
  <cp:lastModifiedBy>Aleksander Grigoryev</cp:lastModifiedBy>
  <cp:lastPrinted>2006-11-13T15:47:00Z</cp:lastPrinted>
  <dcterms:modified xsi:type="dcterms:W3CDTF">2006-11-17T14:24:00Z</dcterms:modified>
  <cp:revision>2</cp:revision>
  <dc:subject/>
  <dc:title>                                                                             </dc:title>
</cp:coreProperties>
</file>